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4 № 7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в порядке главы V.7. Земельного кодекса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.о. Мытищи, г. Мытищи,</w:t>
        <w:br/>
        <w:t>Новомытищинский пр-т, д. 14 в пользу</w:t>
        <w:br/>
        <w:t xml:space="preserve">ГУП МО «Электросеть» в целях размещения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 электросетевого хозяйства местного значения - Трансформаторная подстанция № 440 с кадастровым номером 50:12:0100705:12892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8.01.2024 № P001-4500432781-81053276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в кадастровом квартале 50:12:0100404, в пользу ГУП МО «Электросеть», в целях размещения                 и эксплуатации существующего объекта электросетевого хозяйства местного значения – Трансформаторная подстанция № 440 с кадастровым номером 50:12:0100705:12892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21700 руб. 02 коп. (двадцать одна тысяча</w:t>
        <w:br/>
        <w:t>семьсот руб. 02 коп.).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14995407486908013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6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2-20T11:02:00Z</dcterms:modified>
  <cp:revision>7</cp:revision>
  <dc:subject/>
  <dc:title>О продлении срока аренды</dc:title>
</cp:coreProperties>
</file>